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1 — 2012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华侨大学                   院系：法学院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打印，一式三份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所在学院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为班级排名，并注明班级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由学院负责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使用签名章代替，也不得由他人代写推荐意见或签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134" w:bottom="119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陈颖</cp:lastModifiedBy>
  <cp:lastPrinted>2010-08-26T11:01:00Z</cp:lastPrinted>
  <dcterms:modified xsi:type="dcterms:W3CDTF">2012-10-16T03:05:00Z</dcterms:modified>
  <cp:revision>22</cp:revision>
  <dc:subject/>
  <dc:title>(      —      )学年国家奖学金申请审批表</dc:title>
</cp:coreProperties>
</file>