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大组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白晓东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靳学仁、梁伟、黄奇中、陈斯彬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煌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小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17115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凤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羽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110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斯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辰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柳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礼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日星期二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83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大组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林伟明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</w:t>
            </w:r>
            <w:r>
              <w:rPr>
                <w:position w:val="-26"/>
                <w:sz w:val="28"/>
                <w:szCs w:val="28"/>
              </w:rPr>
              <w:t>陈贤贵、蔡文灿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811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志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灿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3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颖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福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澜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411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雅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丽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日星期二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3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大组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张照东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张骏、黄温泉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佑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乔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振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华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41110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113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炜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日星期二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</w:t>
            </w:r>
            <w:r>
              <w:rPr>
                <w:b/>
                <w:bCs/>
                <w:sz w:val="28"/>
              </w:rPr>
              <w:t>30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大组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翟相娟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</w:t>
            </w:r>
            <w:r>
              <w:rPr>
                <w:position w:val="-26"/>
                <w:sz w:val="28"/>
                <w:szCs w:val="28"/>
              </w:rPr>
              <w:t>刘丽、薛少林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莎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21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建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淼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羲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禹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婉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环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日星期二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30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6:00Z</dcterms:created>
  <dc:creator>泉州中天</dc:creator>
  <dc:description/>
  <dc:language>en-US</dc:language>
  <cp:lastModifiedBy>吴雪静</cp:lastModifiedBy>
  <cp:lastPrinted>2015-05-25T15:33:00Z</cp:lastPrinted>
  <dcterms:modified xsi:type="dcterms:W3CDTF">2015-05-26T00:54:00Z</dcterms:modified>
  <cp:revision>4</cp:revision>
  <dc:subject/>
  <dc:title>附件十三</dc:title>
</cp:coreProperties>
</file>