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务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sz w:val="28"/>
          <w:szCs w:val="28"/>
        </w:rPr>
        <w:t>200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关于教案编写的说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（系、部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教育部《关于加强高等学校本科教学工作提高教学质量的若干意见》（教高［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）对教案的要求，为了规范教案格式，现对教案的编写做一简要说明，并提供教案格式一份以供参考。请各单位根据本学科的特点确定本单位教案格式，并分发给教师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教案编写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教案格式（供参考）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教  务  处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案编写说明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案又称课时教学计划，是任课教师的教学实施方案，是教师对一节课进行的总体设计。它的基本内容包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授课题目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授课类型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教学目的；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教学内容，包括教学的重点与难点；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教学方法；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教学资源；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参考书目；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讨论、思考题和作业；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教学过程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课教师应遵循专业教学计划制订的培养目标，以教学大纲为依据，在熟悉教材、了解学生的基础上，结合教学实践经验，提前编写设计好每门课程每个章、节或主题的全部教学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案编写的步骤大致如下：一、钻研教材和教学参考书；二、确定本节课的教学目的，教学目的一般说应包含知识教学、能力发展、思想教育三个内容；三、确定本节课的重点和难点；四、根据教材内容，设计授课类型，应采用的教学方法和准备好教学资源（即授课时使用的各种教具和设备）；五、设计一节课的教学全过程的程序及布置作业等。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28784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</w:t>
      </w:r>
      <w:r>
        <w:rPr>
          <w:rFonts w:eastAsia="Times New Roman"/>
          <w:sz w:val="72"/>
        </w:rPr>
        <w:t xml:space="preserve">     </w:t>
      </w:r>
      <w:r>
        <w:rPr>
          <w:sz w:val="72"/>
        </w:rPr>
        <w:t>案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30"/>
        </w:rPr>
        <w:t xml:space="preserve">200   </w:t>
      </w:r>
      <w:r>
        <w:rPr>
          <w:rFonts w:ascii="宋体;SimSun" w:hAnsi="宋体;SimSun" w:cs="宋体;SimSun"/>
          <w:sz w:val="30"/>
        </w:rPr>
        <w:t>～</w:t>
      </w:r>
      <w:r>
        <w:rPr>
          <w:sz w:val="30"/>
        </w:rPr>
        <w:t xml:space="preserve">200    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院（系、部）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室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</w:rPr>
      </w:pPr>
      <w:r>
        <w:rPr>
          <w:sz w:val="30"/>
        </w:rPr>
        <w:t>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□   讨论课□   实验课□    练习课□ 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□   讨论□   示教□   指导□  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□ 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b/>
          <w:bCs/>
          <w:sz w:val="30"/>
        </w:rPr>
        <w:t xml:space="preserve">200   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 xml:space="preserve">200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教学实施小结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采用教材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实验（实习）指导教师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辅导教师、助教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任教班级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>
          <w:sz w:val="24"/>
        </w:rPr>
      </w:pPr>
      <w:r>
        <w:rPr>
          <w:sz w:val="24"/>
        </w:rPr>
        <w:t>计划安排：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教学计划、教学大纲安排总课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分，其中理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时，实验（实践、实习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时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本学期计划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其中理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时，实验（实践、实习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时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>
          <w:sz w:val="24"/>
        </w:rPr>
      </w:pPr>
      <w:r>
        <w:rPr>
          <w:sz w:val="24"/>
        </w:rPr>
        <w:t>实施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实际完成的授课总课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其中理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实验（实践、实习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按实施教学编写的教案理论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部分，实验（实践、实习）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部分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/>
      </w:pPr>
      <w:r>
        <w:rPr>
          <w:sz w:val="24"/>
        </w:rPr>
        <w:t>考试方式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成绩计算方式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rPr>
          <w:sz w:val="24"/>
        </w:rPr>
      </w:pPr>
      <w:r>
        <w:rPr>
          <w:sz w:val="24"/>
        </w:rPr>
        <w:t>教学小结（含本学期参加教革课题、课程建设及获相关教学奖励等情况）：</w:t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ind w:firstLine="5398"/>
        <w:rPr/>
      </w:pPr>
      <w:r>
        <w:rPr>
          <w:sz w:val="24"/>
        </w:rPr>
        <w:t>任课教师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ind w:firstLine="5398"/>
        <w:rPr/>
      </w:pPr>
      <w:r>
        <w:rPr>
          <w:sz w:val="24"/>
        </w:rPr>
        <w:t>教研室主任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ind w:firstLine="5398"/>
        <w:rPr/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ind w:firstLine="5398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25" w:gutter="0" w:header="0" w:top="1304" w:footer="0" w:bottom="11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3:00Z</dcterms:created>
  <dc:creator>泉州中天</dc:creator>
  <dc:description/>
  <dc:language>en-US</dc:language>
  <cp:lastModifiedBy>泉州中天</cp:lastModifiedBy>
  <dcterms:modified xsi:type="dcterms:W3CDTF">2005-03-29T15:39:00Z</dcterms:modified>
  <cp:revision>2</cp:revision>
  <dc:subject/>
  <dc:title/>
</cp:coreProperties>
</file>