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学院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一学期第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周随堂考试安排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3"/>
        <w:gridCol w:w="2105"/>
        <w:gridCol w:w="1243"/>
        <w:gridCol w:w="1083"/>
        <w:gridCol w:w="3178"/>
        <w:gridCol w:w="2551"/>
        <w:gridCol w:w="2812"/>
      </w:tblGrid>
      <w:tr>
        <w:trPr>
          <w:trHeight w:val="7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老师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案例分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旭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周一上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3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旭旭、吴雪静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权法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学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周一上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2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学仁、官意凌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垄断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乾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周三上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2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乾勇、李士林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永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周四晚上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6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永辉、叶腾凤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周五上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2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灿、殷桂敏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总论案例分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丽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周五上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2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丽清、翟相娟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君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周五下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君炜、叶腾凤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学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学仁、黄佳钰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颖、官意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0"/>
          <w:szCs w:val="30"/>
        </w:rPr>
        <w:t>法学院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一学期提前考试安排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3"/>
        <w:gridCol w:w="2105"/>
        <w:gridCol w:w="1243"/>
        <w:gridCol w:w="1083"/>
        <w:gridCol w:w="3178"/>
        <w:gridCol w:w="2551"/>
        <w:gridCol w:w="2812"/>
      </w:tblGrid>
      <w:tr>
        <w:trPr>
          <w:trHeight w:val="7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老师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律思想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周一上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、翟相娟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桂敏、吴雪静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照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周一晚上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照东、古春琥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音、刘小冬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据法案例分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贤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周二下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贤贵、江眺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少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少林、叶小兰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名著导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静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周二晚上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静哲、李飞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乾勇、罗盈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与公证制度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君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周三晚上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君炜、乔彦军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乾勇、薛少林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0"/>
          <w:szCs w:val="30"/>
        </w:rPr>
        <w:t>法学院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一学期提前考试安排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3"/>
        <w:gridCol w:w="2105"/>
        <w:gridCol w:w="1243"/>
        <w:gridCol w:w="1083"/>
        <w:gridCol w:w="3178"/>
        <w:gridCol w:w="2551"/>
        <w:gridCol w:w="2812"/>
      </w:tblGrid>
      <w:tr>
        <w:trPr>
          <w:trHeight w:val="7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老师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TO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付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周一上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付和、陈颖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月萍、张照东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家庭继承法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剑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周一晚上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剑芸、乔彦军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音、刘小冬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腾凤、王君炜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大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大伟、李飞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犯罪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情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周二上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6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情树、张剑芸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文书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少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周三晚上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少林、雷兵兵</w:t>
            </w:r>
          </w:p>
        </w:tc>
      </w:tr>
      <w:tr>
        <w:trPr>
          <w:trHeight w:val="79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szCs w:val="21"/>
              </w:rPr>
              <w:t>1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大伟、罗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5:00Z</dcterms:created>
  <dc:creator>MC SYSTEM</dc:creator>
  <dc:description/>
  <cp:keywords/>
  <dc:language>en-US</dc:language>
  <cp:lastModifiedBy>吴雪静</cp:lastModifiedBy>
  <cp:lastPrinted>2015-11-24T11:14:00Z</cp:lastPrinted>
  <dcterms:modified xsi:type="dcterms:W3CDTF">2015-11-24T03:45:00Z</dcterms:modified>
  <cp:revision>27</cp:revision>
  <dc:subject/>
  <dc:title>旅游学院提前考试教室申请</dc:title>
</cp:coreProperties>
</file>