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梁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杨月萍、杨静哲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哲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11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志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宓宏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-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梁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杨月萍、杨静哲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112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建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伸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煌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梓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钰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语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江眺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张骏、王君炜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7115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若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能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1120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淼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杭</w:t>
            </w:r>
            <w:r>
              <w:rPr>
                <w:b/>
                <w:bCs/>
                <w:sz w:val="28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江眺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张骏、王君炜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展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3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颖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彬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5116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周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兰仁迅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吴永辉、薛少林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逸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福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17115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骁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怡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家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-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兰仁迅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吴永辉、薛少林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澜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211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雯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312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-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彭春莲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骆旭旭、原凯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15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紫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丹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11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2-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彭春莲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骆旭旭、原凯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羽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21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104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秀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佑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胜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贵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2-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翟相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 </w:t>
            </w:r>
            <w:r>
              <w:rPr>
                <w:position w:val="-26"/>
                <w:sz w:val="28"/>
                <w:szCs w:val="28"/>
              </w:rPr>
              <w:t>组员：吴情树、王康敏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8101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倪伟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念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茜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乔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毛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濛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翟相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 </w:t>
            </w:r>
            <w:r>
              <w:rPr>
                <w:position w:val="-26"/>
                <w:sz w:val="28"/>
                <w:szCs w:val="28"/>
              </w:rPr>
              <w:t>组员：吴情树、王康敏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411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正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411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凯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安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钟付和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叶小兰、刘丽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桐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秀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罗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振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鲁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钟付和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叶小兰、刘丽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巧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1711303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13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彦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丽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舒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华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黄奇中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张剑芸、蔡文灿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文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嘉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仪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作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黄奇中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张剑芸、蔡文灿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111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13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炜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江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靳学仁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陈乾勇、李飞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延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41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培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毓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弈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茯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湧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顺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靳学仁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陈乾勇、李飞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其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善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森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勋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尔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莎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许少波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刘音、姜大伟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仕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一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晓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思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秋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许少波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刘音、姜大伟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斯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忆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颖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羲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星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  <w:r>
              <w:rPr>
                <w:b/>
                <w:sz w:val="28"/>
                <w:szCs w:val="28"/>
              </w:rPr>
              <w:t>603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陈斯彬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戴仲川、古春琥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永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作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丽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苑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宝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南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陈斯彬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戴仲川、古春琥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辰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思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1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思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艳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婉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白晓东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王方玉、刘小冬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雯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811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静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411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健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80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白晓东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王方玉、刘小冬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礼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策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道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杨玉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云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晶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甜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80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陈慰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李士林、董斌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沛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雅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若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巧巧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上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8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级本科毕业生论文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组长：陈慰星</w:t>
            </w:r>
            <w:r>
              <w:rPr>
                <w:rFonts w:eastAsia="Times New Roman"/>
                <w:position w:val="-26"/>
                <w:sz w:val="28"/>
                <w:szCs w:val="28"/>
              </w:rPr>
              <w:t xml:space="preserve">    </w:t>
            </w:r>
            <w:r>
              <w:rPr>
                <w:position w:val="-26"/>
                <w:sz w:val="28"/>
                <w:szCs w:val="28"/>
              </w:rPr>
              <w:t>组员：李士林、董斌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丽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艳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4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杰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1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环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3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2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115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艺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组老师签名：</w:t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星期六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8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2:00Z</dcterms:created>
  <dc:creator>泉州中天</dc:creator>
  <dc:description/>
  <dc:language>en-US</dc:language>
  <cp:lastModifiedBy>吴雪静</cp:lastModifiedBy>
  <cp:lastPrinted>2015-05-22T15:10:00Z</cp:lastPrinted>
  <dcterms:modified xsi:type="dcterms:W3CDTF">2015-05-22T07:12:00Z</dcterms:modified>
  <cp:revision>2</cp:revision>
  <dc:subject/>
  <dc:title>附件十三</dc:title>
</cp:coreProperties>
</file>